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 2016  г. №</w:t>
        <w:softHyphen/>
        <w:softHyphen/>
        <w:softHyphen/>
        <w:softHyphen/>
        <w:softHyphen/>
        <w:softHyphen/>
        <w:softHyphen/>
        <w:t>19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Багаря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агаря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агарякского сельского поселения на 2017 год и на плановый период 2018 и 2019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агарякского сельского поселения для подписания и опубликования в газете «Красное знамя» Бюджет Багарякского сельского поселения на 2017 год и на плановый период 2018 и 2019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              Л.А. Обух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" </w:t>
      </w:r>
      <w:r>
        <w:rPr>
          <w:rFonts w:cs="Times New Roman" w:ascii="Times New Roman" w:hAnsi="Times New Roman"/>
          <w:sz w:val="24"/>
          <w:u w:val="single"/>
        </w:rPr>
        <w:t>23</w:t>
      </w:r>
      <w:r>
        <w:rPr>
          <w:rFonts w:cs="Times New Roman" w:ascii="Times New Roman" w:hAnsi="Times New Roman"/>
          <w:sz w:val="24"/>
        </w:rPr>
        <w:t>" декабря   2016 г.  №</w:t>
      </w:r>
      <w:r>
        <w:rPr>
          <w:rFonts w:cs="Times New Roman" w:ascii="Times New Roman" w:hAnsi="Times New Roman"/>
          <w:sz w:val="24"/>
          <w:u w:val="single"/>
        </w:rPr>
        <w:t xml:space="preserve"> 19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на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на плановый период 2018 и 2019 годов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 год и на плановый период 2018 и 2019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агарякского сельского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в сумме 7857,3тыс. рублей, в том числе безвозмездные поступления от других бюджетов бюджетной системы Российской Федерации в сумме 6693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агарякского сельского поселения в сумме 7857,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агарякского сельского поселения на 2018 год и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на 2018 год в сумме 2229,5 тыс. рублей, в том числе безвозмездные поступления от других бюджетов бюджетной системы Российской Федерации в сумме 1052,8 тыс. рублей и на 2019 год в сумме 2238,0 тыс. рублей, в том числе безвозмездные поступления от других бюджетов бюджетной системы Российской Федерации в сумме 1041,8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агарякского сельского поселения на 2018 год в сумме 2229,5 тыс. рублей, и на 2019 год в сумме 2238,0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агаря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7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агарякского сельского поселения на 1 января 2017 года в сумме 20,0 тыс. рублей, направляемых на покрытие временных кассовых разрывов, возникающих в ходе исполнения бюджета Багарякского сельского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7 год и на плановый период 2018 и 2019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агаряк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агаря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агарякск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агарякского сельского поселения на 2017 год в сумме 0 тыс. рублей, на 2018 год в сумме 0 тыс. рублей и на 2019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7 год согласно приложению 4, на плановый период 2018 и 2019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агарякского сельского поселения на 2017 год согласно приложению 6, на плановый период 2018 и 2019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7 год согласно приложению 8, на плановый период 2018 и 2019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агарякского сельского поселения в 2017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агарякском сельском поселении установить следующие основания для внес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агарякского сельского поселения, связанные с особенностями исполнения бюджета Багаряк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агаряк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агарякского сельского поселения за счет средств резервного фонда администрации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Багаряк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1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агаряк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7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7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Багаря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Установить верхний предел муниципального внутреннего долга на 1 января 2018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7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7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7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19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8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8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8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0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9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19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19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агарякского сельского поселения на 2017 год согласно приложению 10 и программу муниципальных гарантий бюджета Багарякского сельского поселения на плановый период 2018 и 2019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агарякского сельского поселения на 2017 год согласно приложению 12 и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агарякского сельского поселения на плановый период 2018 и 2019 годов согласно приложению 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агарякского сельского поселения на 2017 год и на плановый период 2018 и 2019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7 год согласно приложению 14 и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 на плановый период 2018 и 2019 годов согласно приложению 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Багарякского сельского поселения на 2017 год и на плановый период 2018 и 2019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агарякского сельского поселения, в порядке, установленном правовыми актами Багаря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агаряк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агарякского сельского поселения на 2017 год в сумме 0 тыс. рублей, на 2018 год в сумме 0 тыс. рублей, на 2019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16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2016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и 2019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декабря 2016 года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декабря 2016 года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и 2019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декабря 2016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агарякского сельского поселения н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декабря 2016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Багарякского сельского поселения на 2018 и 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2:00Z</dcterms:created>
  <dc:creator>Петров А.Н.</dc:creator>
  <dc:description/>
  <cp:keywords/>
  <dc:language>en-US</dc:language>
  <cp:lastModifiedBy>user</cp:lastModifiedBy>
  <cp:lastPrinted>2016-12-26T11:42:00Z</cp:lastPrinted>
  <dcterms:modified xsi:type="dcterms:W3CDTF">2017-01-12T11:22:00Z</dcterms:modified>
  <cp:revision>2</cp:revision>
  <dc:subject/>
  <dc:title>СОВЕТ ДЕПУТАТОВ</dc:title>
</cp:coreProperties>
</file>